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新字海-中楷;新細明體" w:hAnsi="文新字海-中楷;新細明體" w:eastAsia="文新字海-中楷;新細明體"/>
          <w:b/>
          <w:b/>
          <w:sz w:val="48"/>
        </w:rPr>
      </w:pPr>
      <w:r>
        <w:rPr>
          <w:rFonts w:ascii="文新字海-中楷;新細明體" w:hAnsi="文新字海-中楷;新細明體" w:eastAsia="文新字海-中楷;新細明體"/>
          <w:b/>
          <w:sz w:val="48"/>
        </w:rPr>
        <w:t>中美珠心算學會</w:t>
      </w:r>
    </w:p>
    <w:p>
      <w:pPr>
        <w:pStyle w:val="Normal"/>
        <w:jc w:val="center"/>
        <w:rPr>
          <w:rFonts w:ascii="文新字海-中楷;新細明體" w:hAnsi="文新字海-中楷;新細明體" w:eastAsia="文新字海-中楷;新細明體"/>
          <w:b/>
          <w:b/>
          <w:sz w:val="48"/>
        </w:rPr>
      </w:pPr>
      <w:r>
        <w:rPr>
          <w:rFonts w:ascii="文新字海-中楷;新細明體" w:hAnsi="文新字海-中楷;新細明體" w:eastAsia="文新字海-中楷;新細明體"/>
          <w:b/>
          <w:sz w:val="48"/>
        </w:rPr>
        <w:t>珠算心算能力檢定測驗辦法</w:t>
      </w:r>
    </w:p>
    <w:p>
      <w:pPr>
        <w:pStyle w:val="Normal"/>
        <w:rPr>
          <w:rFonts w:ascii="文新字海-中楷;新細明體" w:hAnsi="文新字海-中楷;新細明體" w:eastAsia="文新字海-中楷;新細明體"/>
          <w:b/>
          <w:b/>
          <w:sz w:val="48"/>
        </w:rPr>
      </w:pPr>
      <w:r>
        <w:rPr>
          <w:rFonts w:eastAsia="文新字海-中楷;新細明體" w:ascii="文新字海-中楷;新細明體" w:hAnsi="文新字海-中楷;新細明體"/>
          <w:b/>
          <w:sz w:val="48"/>
        </w:rPr>
      </w:r>
    </w:p>
    <w:p>
      <w:pPr>
        <w:pStyle w:val="Normal"/>
        <w:numPr>
          <w:ilvl w:val="0"/>
          <w:numId w:val="7"/>
        </w:numPr>
        <w:ind w:left="1680" w:hanging="1680"/>
        <w:rPr>
          <w:rFonts w:eastAsia="文新字海-中楷;新細明體"/>
        </w:rPr>
      </w:pPr>
      <w:r>
        <w:rPr>
          <w:rFonts w:eastAsia="文新字海-中楷;新細明體"/>
          <w:b/>
        </w:rPr>
        <w:t>舉辦宗旨：</w:t>
      </w:r>
      <w:r>
        <w:rPr>
          <w:rFonts w:eastAsia="文新字海-中楷;新細明體"/>
        </w:rPr>
        <w:t>傳承中華文化，推廣珠算、心算教育及研究促進珠算、心算教學的發展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文新字海-中楷;新細明體"/>
          <w:b/>
        </w:rPr>
        <w:t>參加對象</w:t>
      </w:r>
      <w:r>
        <w:rPr>
          <w:rFonts w:eastAsia="文新字海-中楷;新細明體"/>
          <w:b/>
        </w:rPr>
        <w:t>：</w:t>
      </w:r>
      <w:r>
        <w:rPr>
          <w:rFonts w:eastAsia="文新字海-中楷;新細明體"/>
          <w:bCs/>
        </w:rPr>
        <w:t>在國內及其他國家，凡學過珠算、心算的小朋友</w:t>
      </w:r>
      <w:r>
        <w:rPr>
          <w:rFonts w:eastAsia="文新字海-中楷;新細明體"/>
        </w:rPr>
        <w:t>均可參加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文新字海-中楷;新細明體"/>
          <w:b/>
        </w:rPr>
        <w:t>測驗時間：</w:t>
      </w:r>
      <w:r>
        <w:rPr>
          <w:rFonts w:eastAsia="文新字海-中楷;新細明體"/>
        </w:rPr>
        <w:t>每年舉辦一次</w:t>
      </w:r>
      <w:r>
        <w:rPr>
          <w:rFonts w:eastAsia="文新字海-中楷;新細明體"/>
        </w:rPr>
        <w:t>，</w:t>
      </w:r>
      <w:r>
        <w:rPr>
          <w:rFonts w:eastAsia="文新字海-中楷;新細明體"/>
        </w:rPr>
        <w:t>於五月份的第一個或第三個星期日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文新字海-中楷;新細明體"/>
          <w:b/>
        </w:rPr>
        <w:t>測驗種類：</w:t>
      </w:r>
      <w:r>
        <w:rPr>
          <w:rFonts w:eastAsia="文新字海-中楷;新細明體"/>
        </w:rPr>
        <w:t>珠算、心算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文新字海-中楷;新細明體"/>
          <w:b/>
        </w:rPr>
        <w:t>測驗等級：</w:t>
      </w:r>
      <w:r>
        <w:rPr>
          <w:rFonts w:eastAsia="文新字海-中楷;新細明體"/>
        </w:rPr>
        <w:tab/>
        <w:t xml:space="preserve">(1) </w:t>
      </w:r>
      <w:r>
        <w:rPr>
          <w:rFonts w:eastAsia="文新字海-中楷;新細明體"/>
        </w:rPr>
        <w:t>段位</w:t>
      </w:r>
      <w:r>
        <w:rPr>
          <w:rFonts w:eastAsia="文新字海-中楷;新細明體"/>
        </w:rPr>
        <w:t>：</w:t>
      </w:r>
      <w:r>
        <w:rPr>
          <w:rFonts w:eastAsia="文新字海-中楷;新細明體"/>
        </w:rPr>
        <w:t>一段至十段</w:t>
      </w:r>
    </w:p>
    <w:p>
      <w:pPr>
        <w:pStyle w:val="Normal"/>
        <w:ind w:left="1440" w:firstLine="480"/>
        <w:rPr>
          <w:rFonts w:eastAsia="文新字海-中楷;新細明體"/>
        </w:rPr>
      </w:pPr>
      <w:r>
        <w:rPr>
          <w:rFonts w:eastAsia="文新字海-中楷;新細明體"/>
        </w:rPr>
        <w:t xml:space="preserve">(2) </w:t>
      </w:r>
      <w:r>
        <w:rPr>
          <w:rFonts w:eastAsia="文新字海-中楷;新細明體"/>
        </w:rPr>
        <w:t>級數：一級至十級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right="-234" w:hanging="1680"/>
        <w:rPr>
          <w:rFonts w:eastAsia="文新字海-中楷;新細明體"/>
        </w:rPr>
      </w:pPr>
      <w:r>
        <w:rPr>
          <w:rFonts w:eastAsia="文新字海-中楷;新細明體"/>
          <w:b/>
        </w:rPr>
        <w:t>獎勵辦法：</w:t>
      </w:r>
      <w:r>
        <w:rPr>
          <w:rFonts w:eastAsia="文新字海-中楷;新細明體"/>
        </w:rPr>
        <w:t>凡經本測驗合格者發給合格證書、一級以上合格者、另頒發獎盃乙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文新字海-中楷;新細明體"/>
          <w:b/>
        </w:rPr>
        <w:t>測驗項目及程度：</w:t>
      </w:r>
      <w:r>
        <w:rPr>
          <w:rFonts w:eastAsia="文新字海-中楷;新細明體"/>
        </w:rPr>
        <w:t>見圖表一</w:t>
      </w:r>
      <w:r>
        <w:rPr>
          <w:rFonts w:eastAsia="文新字海-中楷;新細明體"/>
        </w:rPr>
        <w:t>~</w:t>
      </w:r>
      <w:r>
        <w:rPr>
          <w:rFonts w:eastAsia="文新字海-中楷;新細明體"/>
        </w:rPr>
        <w:t>心算、圖表二</w:t>
      </w:r>
      <w:r>
        <w:rPr>
          <w:rFonts w:eastAsia="文新字海-中楷;新細明體"/>
        </w:rPr>
        <w:t>~</w:t>
      </w:r>
      <w:r>
        <w:rPr>
          <w:rFonts w:eastAsia="文新字海-中楷;新細明體"/>
        </w:rPr>
        <w:t>珠算。</w:t>
      </w:r>
    </w:p>
    <w:p>
      <w:pPr>
        <w:pStyle w:val="Normal"/>
        <w:ind w:left="1920" w:hanging="0"/>
        <w:rPr>
          <w:rFonts w:eastAsia="文新字海-中楷;新細明體"/>
        </w:rPr>
      </w:pPr>
      <w:r>
        <w:rPr>
          <w:rFonts w:eastAsia="文新字海-中楷;新細明體"/>
        </w:rPr>
      </w:r>
    </w:p>
    <w:p>
      <w:pPr>
        <w:pStyle w:val="Normal"/>
        <w:ind w:left="-360" w:hanging="0"/>
        <w:rPr>
          <w:rFonts w:eastAsia="文新字海-中楷;新細明體"/>
        </w:rPr>
      </w:pPr>
      <w:r>
        <w:rPr>
          <w:rFonts w:eastAsia="文新字海-中楷;新細明體"/>
        </w:rPr>
        <w:t>圖表一</w:t>
      </w:r>
      <w:r>
        <w:rPr>
          <w:rFonts w:eastAsia="文新字海-中楷;新細明體"/>
          <w:b/>
          <w:bCs/>
        </w:rPr>
        <w:t xml:space="preserve"> </w:t>
      </w:r>
      <w:r>
        <w:rPr>
          <w:rFonts w:eastAsia="文新字海-中楷;新細明體"/>
          <w:b/>
          <w:bCs/>
        </w:rPr>
        <w:t xml:space="preserve">( </w:t>
      </w:r>
      <w:r>
        <w:rPr>
          <w:rFonts w:eastAsia="文新字海-中楷;新細明體"/>
          <w:b/>
          <w:bCs/>
        </w:rPr>
        <w:t xml:space="preserve">心 算 </w:t>
      </w:r>
      <w:r>
        <w:rPr>
          <w:rFonts w:eastAsia="文新字海-中楷;新細明體"/>
          <w:b/>
          <w:bCs/>
        </w:rPr>
        <w:t>)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6720"/>
        <w:gridCol w:w="600"/>
        <w:gridCol w:w="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段級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項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程度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題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時間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段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乘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新字海-中楷;新細明體"/>
                <w:sz w:val="20"/>
              </w:rPr>
              <w:t>被乘數、乘數共五位的整數乘法（三位乘以二位、二位乘以三位）六十題</w:t>
            </w:r>
            <w:r>
              <w:rPr>
                <w:rFonts w:eastAsia="文新字海-中楷;新細明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新字海-中楷;新細明體"/>
                <w:sz w:val="20"/>
              </w:rPr>
              <w:t>被乘數、乘數共六位的整數乘法（三位乘以三位、二位乘以四位、四位乘以二位</w:t>
            </w:r>
            <w:r>
              <w:rPr>
                <w:rFonts w:eastAsia="文新字海-中楷;新細明體"/>
                <w:sz w:val="20"/>
              </w:rPr>
              <w:t xml:space="preserve">) </w:t>
            </w:r>
            <w:r>
              <w:rPr>
                <w:rFonts w:eastAsia="文新字海-中楷;新細明體"/>
                <w:sz w:val="20"/>
              </w:rPr>
              <w:t>四十題</w:t>
            </w:r>
            <w:r>
              <w:rPr>
                <w:rFonts w:eastAsia="文新字海-中楷;新細明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被乘數、乘數共七位的整數乘法（三位乘以四位、四位乘以三位）二十題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除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新字海-中楷;新細明體"/>
                <w:sz w:val="20"/>
              </w:rPr>
              <w:t>除數、商數共五位的整數除法（五位除以二位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五位除以三位）六十題</w:t>
            </w:r>
            <w:r>
              <w:rPr>
                <w:rFonts w:eastAsia="文新字海-中楷;新細明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新字海-中楷;新細明體"/>
                <w:sz w:val="20"/>
              </w:rPr>
              <w:t>除數、商數共六位的整數除法（六位除以二位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六位除以三位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六位除以四位）四十題</w:t>
            </w:r>
            <w:r>
              <w:rPr>
                <w:rFonts w:eastAsia="文新字海-中楷;新細明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除數、商數共七位的整數除法（七位除以三位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七位除以四位）二十題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  <w:sz w:val="20"/>
              </w:rPr>
            </w:pPr>
            <w:r>
              <w:rPr>
                <w:rFonts w:eastAsia="文新字海-中楷;新細明體"/>
                <w:sz w:val="20"/>
              </w:rPr>
              <w:t>三位以上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六位以內的名數加減算，每題十口，總字數五十字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二十五題</w:t>
            </w:r>
            <w:r>
              <w:rPr>
                <w:rFonts w:eastAsia="文新字海-中楷;新細明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三位以上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六位以內的名數加減算，每題十五口，總字數六十字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五題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一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乘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  <w:sz w:val="20"/>
              </w:rPr>
            </w:pPr>
            <w:r>
              <w:rPr>
                <w:rFonts w:eastAsia="文新字海-中楷;新細明體"/>
                <w:sz w:val="20"/>
              </w:rPr>
              <w:t>被乘數、乘數共五位的整數乘法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三位乘以二位、二位乘以三位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二十題</w:t>
            </w:r>
            <w:r>
              <w:rPr>
                <w:rFonts w:eastAsia="文新字海-中楷;新細明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被乘數、乘數共四位的整數乘法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二位乘以二位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十題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除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  <w:sz w:val="20"/>
              </w:rPr>
            </w:pPr>
            <w:r>
              <w:rPr>
                <w:rFonts w:eastAsia="文新字海-中楷;新細明體"/>
                <w:sz w:val="20"/>
              </w:rPr>
              <w:t>除數、商數共五位的整數除法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四位除以二位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五位除以二位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五位除以三位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二十題</w:t>
            </w:r>
            <w:r>
              <w:rPr>
                <w:rFonts w:eastAsia="文新字海-中楷;新細明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除數、商數共三位、四位的整數除法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三、四位除以二位共十題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  <w:sz w:val="20"/>
              </w:rPr>
            </w:pPr>
            <w:r>
              <w:rPr>
                <w:rFonts w:eastAsia="文新字海-中楷;新細明體"/>
                <w:sz w:val="20"/>
              </w:rPr>
              <w:t>二位以上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四位以內的整數加減算，每題十口，總字數三十五字、十題</w:t>
            </w:r>
            <w:r>
              <w:rPr>
                <w:rFonts w:eastAsia="文新字海-中楷;新細明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二位整數的加減算，每題十口，總字數二十字、五題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二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乘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被乘數、乘數共四位的整數乘法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二位乘以二位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除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除數、商數共三位、四位的整數除法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三位除以二位十題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四位除以二位二十題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二位整數的加減算，每題十口，總字數二十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三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乘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被乘數、乘數共四位的整數乘法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三位乘以一位、二位乘以二位二十題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除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除數、商數共四位的整數除法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三位除以一位十題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四位除以一位二十題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二位整數的加減算，每題七口，總字數十四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四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乘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被乘數、乘數共四位的整數乘法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三位乘以一位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除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除數、商數共三位的整數除法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二位除以一位十題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三位除以一位二十題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二位整數的加減算，每題六口，總字數十二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五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乘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被乘數、乘數共三位、四位的整數乘法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二位乘以一位二十題、三位乘以一位十題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1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二位整數的加減算，每題五口，總字數十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2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二位整數的加減算，每題五口，總字數十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六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1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二位整數的加減算，每題四口，總字數八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2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二位整數的加減算，每題四口，總字數八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3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二位整數的加減算，每題四口，總字數八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七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1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、二位整數的加減算，每題四口，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二位三口、一位一口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總字數七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2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、二位整數的加減算，每題四口，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二位三口、一位一口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總字數七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3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、二位整數的加減算，每題四口，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二位三口、一位一口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總字數七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八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1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、二位整數的加減算，每題四口，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二位三口、一位二口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總字數六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2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、二位整數的加減算，每題四口，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二位三口、一位二口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總字數六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3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、二位整數的加減算，每題四口，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二位三口、一位二口</w:t>
            </w:r>
            <w:r>
              <w:rPr>
                <w:rFonts w:eastAsia="文新字海-中楷;新細明體"/>
                <w:sz w:val="20"/>
              </w:rPr>
              <w:t>)</w:t>
            </w:r>
            <w:r>
              <w:rPr>
                <w:rFonts w:eastAsia="文新字海-中楷;新細明體"/>
                <w:sz w:val="20"/>
              </w:rPr>
              <w:t>總字數六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九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1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整數的加減算，每題五口，總字數五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2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整數的加減算，每題五口，總字數五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3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整數的加減算，每題五口，總字數五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十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1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整數的加減算，每題四口，總字數四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2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整數的加減算，每題四口，總字數四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心加減算</w:t>
            </w:r>
            <w:r>
              <w:rPr>
                <w:rFonts w:eastAsia="文新字海-中楷;新細明體"/>
              </w:rPr>
              <w:t>(3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整數的加減算，每題四口，總字數四字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5</w:t>
            </w:r>
            <w:r>
              <w:rPr>
                <w:rFonts w:eastAsia="文新字海-中楷;新細明體"/>
              </w:rPr>
              <w:t>分</w:t>
            </w:r>
          </w:p>
        </w:tc>
      </w:tr>
    </w:tbl>
    <w:p>
      <w:pPr>
        <w:pStyle w:val="Normal"/>
        <w:spacing w:before="120" w:after="0"/>
        <w:ind w:right="-835" w:hanging="0"/>
        <w:rPr/>
      </w:pPr>
      <w:r>
        <w:rPr>
          <w:rFonts w:eastAsia="文新字海-中楷;新細明體"/>
          <w:b/>
        </w:rPr>
        <w:t>十</w:t>
      </w:r>
      <w:r>
        <w:rPr>
          <w:rFonts w:eastAsia="文新字海-中楷;新細明體"/>
          <w:b/>
          <w:sz w:val="20"/>
        </w:rPr>
        <w:t>之一</w:t>
      </w:r>
      <w:r>
        <w:rPr>
          <w:rFonts w:eastAsia="文新字海-中楷;新細明體"/>
          <w:b/>
        </w:rPr>
        <w:t>、</w:t>
      </w:r>
      <w:r>
        <w:rPr>
          <w:rFonts w:eastAsia="文新字海-中楷;新細明體"/>
          <w:b/>
        </w:rPr>
        <w:t>本測驗之分數計算及合格標準如下</w:t>
      </w:r>
      <w:r>
        <w:rPr>
          <w:rFonts w:eastAsia="文新字海-中楷;新細明體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right="-834" w:hanging="360"/>
        <w:rPr/>
      </w:pPr>
      <w:r>
        <w:rPr>
          <w:rFonts w:eastAsia="文新字海-中楷;新細明體"/>
          <w:sz w:val="20"/>
        </w:rPr>
        <w:t>段位之心乘算</w:t>
      </w:r>
      <w:r>
        <w:rPr>
          <w:rFonts w:eastAsia="文新字海-中楷;新細明體"/>
          <w:sz w:val="20"/>
        </w:rPr>
        <w:t>、</w:t>
      </w:r>
      <w:r>
        <w:rPr>
          <w:rFonts w:eastAsia="文新字海-中楷;新細明體"/>
          <w:sz w:val="20"/>
        </w:rPr>
        <w:t>心除算每題計分五分、心加減算每題計二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，各級數之心乘算</w:t>
      </w:r>
      <w:r>
        <w:rPr>
          <w:rFonts w:eastAsia="文新字海-中楷;新細明體"/>
          <w:sz w:val="20"/>
        </w:rPr>
        <w:t>、</w:t>
      </w:r>
      <w:r>
        <w:rPr>
          <w:rFonts w:eastAsia="文新字海-中楷;新細明體"/>
          <w:sz w:val="20"/>
        </w:rPr>
        <w:t>心除算每題計分五分，心加減算每題計分一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right="-834" w:hanging="360"/>
        <w:rPr/>
      </w:pPr>
      <w:r>
        <w:rPr>
          <w:rFonts w:eastAsia="文新字海-中楷;新細明體"/>
          <w:sz w:val="20"/>
        </w:rPr>
        <w:t>段位各項目滿分為六</w:t>
      </w:r>
      <w:r>
        <w:rPr>
          <w:rFonts w:eastAsia="文新字海-中楷;新細明體"/>
          <w:sz w:val="20"/>
        </w:rPr>
        <w:t>OO</w:t>
      </w:r>
      <w:r>
        <w:rPr>
          <w:rFonts w:eastAsia="文新字海-中楷;新細明體"/>
          <w:sz w:val="20"/>
        </w:rPr>
        <w:t>分、每一項目最低均應達到一四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，且三項目總分應達到左列標準方為該段合格。初段四二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、二段四八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、三段五四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、四段六二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、五段七</w:t>
      </w:r>
      <w:r>
        <w:rPr>
          <w:rFonts w:eastAsia="文新字海-中楷;新細明體"/>
          <w:sz w:val="20"/>
        </w:rPr>
        <w:t>OO</w:t>
      </w:r>
      <w:r>
        <w:rPr>
          <w:rFonts w:eastAsia="文新字海-中楷;新細明體"/>
          <w:sz w:val="20"/>
        </w:rPr>
        <w:t>分</w:t>
      </w:r>
      <w:r>
        <w:rPr>
          <w:rFonts w:eastAsia="文新字海-中楷;新細明體"/>
          <w:sz w:val="20"/>
        </w:rPr>
        <w:t>、</w:t>
      </w:r>
      <w:r>
        <w:rPr>
          <w:rFonts w:eastAsia="文新字海-中楷;新細明體"/>
          <w:sz w:val="20"/>
        </w:rPr>
        <w:t>六段八</w:t>
      </w:r>
      <w:r>
        <w:rPr>
          <w:rFonts w:eastAsia="文新字海-中楷;新細明體"/>
          <w:sz w:val="20"/>
        </w:rPr>
        <w:t>OO</w:t>
      </w:r>
      <w:r>
        <w:rPr>
          <w:rFonts w:eastAsia="文新字海-中楷;新細明體"/>
          <w:sz w:val="20"/>
        </w:rPr>
        <w:t>分、七段九</w:t>
      </w:r>
      <w:r>
        <w:rPr>
          <w:rFonts w:eastAsia="文新字海-中楷;新細明體"/>
          <w:sz w:val="20"/>
        </w:rPr>
        <w:t>OO</w:t>
      </w:r>
      <w:r>
        <w:rPr>
          <w:rFonts w:eastAsia="文新字海-中楷;新細明體"/>
          <w:sz w:val="20"/>
        </w:rPr>
        <w:t>分、八段一</w:t>
      </w:r>
      <w:r>
        <w:rPr>
          <w:rFonts w:eastAsia="文新字海-中楷;新細明體"/>
          <w:sz w:val="20"/>
        </w:rPr>
        <w:t>OOO</w:t>
      </w:r>
      <w:r>
        <w:rPr>
          <w:rFonts w:eastAsia="文新字海-中楷;新細明體"/>
          <w:sz w:val="20"/>
        </w:rPr>
        <w:t>分、九段一二</w:t>
      </w:r>
      <w:r>
        <w:rPr>
          <w:rFonts w:eastAsia="文新字海-中楷;新細明體"/>
          <w:sz w:val="20"/>
        </w:rPr>
        <w:t>OO</w:t>
      </w:r>
      <w:r>
        <w:rPr>
          <w:rFonts w:eastAsia="文新字海-中楷;新細明體"/>
          <w:sz w:val="20"/>
        </w:rPr>
        <w:t>分、十段一四</w:t>
      </w:r>
      <w:r>
        <w:rPr>
          <w:rFonts w:eastAsia="文新字海-中楷;新細明體"/>
          <w:sz w:val="20"/>
        </w:rPr>
        <w:t>OO</w:t>
      </w:r>
      <w:r>
        <w:rPr>
          <w:rFonts w:eastAsia="文新字海-中楷;新細明體"/>
          <w:sz w:val="20"/>
        </w:rPr>
        <w:t>分。</w:t>
      </w:r>
    </w:p>
    <w:p>
      <w:pPr>
        <w:pStyle w:val="Normal"/>
        <w:ind w:left="360" w:right="-834" w:hanging="210"/>
        <w:rPr>
          <w:rFonts w:eastAsia="文新字海-中楷;新細明體"/>
          <w:sz w:val="20"/>
        </w:rPr>
      </w:pPr>
      <w:r>
        <w:rPr>
          <w:rFonts w:eastAsia="文新字海-中楷;新細明體"/>
          <w:sz w:val="20"/>
        </w:rPr>
        <w:t xml:space="preserve">3. </w:t>
      </w:r>
      <w:r>
        <w:rPr>
          <w:rFonts w:eastAsia="文新字海-中楷;新細明體"/>
          <w:sz w:val="20"/>
        </w:rPr>
        <w:t>一級每一項目最低標準均應達到八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、且三項目總分應達到三</w:t>
      </w:r>
      <w:r>
        <w:rPr>
          <w:rFonts w:eastAsia="文新字海-中楷;新細明體"/>
          <w:sz w:val="20"/>
        </w:rPr>
        <w:t>OO</w:t>
      </w:r>
      <w:r>
        <w:rPr>
          <w:rFonts w:eastAsia="文新字海-中楷;新細明體"/>
          <w:sz w:val="20"/>
        </w:rPr>
        <w:t>分以上者方為合格。</w:t>
      </w:r>
    </w:p>
    <w:p>
      <w:pPr>
        <w:pStyle w:val="Normal"/>
        <w:ind w:left="360" w:right="-234" w:hanging="210"/>
        <w:rPr>
          <w:rFonts w:eastAsia="文新字海-中楷;新細明體"/>
          <w:sz w:val="20"/>
        </w:rPr>
      </w:pPr>
      <w:r>
        <w:rPr>
          <w:rFonts w:eastAsia="文新字海-中楷;新細明體"/>
          <w:sz w:val="20"/>
        </w:rPr>
        <w:t xml:space="preserve">4. </w:t>
      </w:r>
      <w:r>
        <w:rPr>
          <w:rFonts w:eastAsia="文新字海-中楷;新細明體"/>
          <w:sz w:val="20"/>
        </w:rPr>
        <w:t>二至十級每一項目最低標準均應達到八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、且三項目總分應達到三三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以上者方為合格。</w:t>
      </w:r>
      <w:r>
        <w:br w:type="page"/>
      </w:r>
    </w:p>
    <w:p>
      <w:pPr>
        <w:pStyle w:val="Normal"/>
        <w:ind w:left="360" w:right="-234" w:hanging="210"/>
        <w:rPr>
          <w:rFonts w:eastAsia="文新字海-中楷;新細明體"/>
          <w:sz w:val="20"/>
        </w:rPr>
      </w:pPr>
      <w:r>
        <w:rPr>
          <w:rFonts w:eastAsia="文新字海-中楷;新細明體"/>
          <w:sz w:val="20"/>
        </w:rPr>
      </w:r>
    </w:p>
    <w:p>
      <w:pPr>
        <w:pStyle w:val="Normal"/>
        <w:ind w:left="-360" w:hanging="0"/>
        <w:rPr/>
      </w:pPr>
      <w:r>
        <w:rPr>
          <w:rFonts w:eastAsia="文新字海-中楷;新細明體"/>
          <w:b/>
          <w:bCs/>
        </w:rPr>
        <w:t xml:space="preserve">圖表二 </w:t>
      </w:r>
      <w:r>
        <w:rPr>
          <w:rFonts w:eastAsia="文新字海-中楷;新細明體"/>
          <w:b/>
          <w:bCs/>
        </w:rPr>
        <w:t xml:space="preserve">( </w:t>
      </w:r>
      <w:r>
        <w:rPr>
          <w:rFonts w:eastAsia="文新字海-中楷;新細明體"/>
          <w:b/>
          <w:bCs/>
        </w:rPr>
        <w:t xml:space="preserve">珠 算 </w:t>
      </w:r>
      <w:r>
        <w:rPr/>
        <w:t>)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6720"/>
        <w:gridCol w:w="600"/>
        <w:gridCol w:w="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段級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項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程度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題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時間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段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乘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新字海-中楷;新細明體"/>
                <w:sz w:val="20"/>
              </w:rPr>
              <w:t>實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法共九位、十位、十一位各五題。</w:t>
            </w:r>
          </w:p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名數及無名數之整數，帶小數及小數計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除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  <w:sz w:val="20"/>
              </w:rPr>
            </w:pPr>
            <w:r>
              <w:rPr>
                <w:rFonts w:eastAsia="文新字海-中楷;新細明體"/>
                <w:sz w:val="20"/>
              </w:rPr>
              <w:t>法、商共八位、九位、十位各五題。</w:t>
            </w:r>
          </w:p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名數及無名數之整數，帶小數及小數計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四位以上、九位、十位以內之名數加減法，每題十口，含小數點計算，八、九、十位之名數加減法各五題</w:t>
            </w:r>
            <w:r>
              <w:rPr>
                <w:rFonts w:eastAsia="文新字海-中楷;新細明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一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乘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實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法共八位。名數及無名數之整數，帶小數及小數計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除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法、商共七位。名數及無名數之整數，帶小數及小數計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四位以上、七位以內之名數加減法，每題十口，含小數點計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二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乘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實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法共七位。名數及無名數之整數，帶小數及小數計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除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法、商共六位。名數及無名數之整數，帶小數及小數計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三位以上、六位以內之名數加減法，每題十口，含小數點計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三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乘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實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法共七位。無名數之整數計算。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三位乘四位，四位乘三位各五題</w:t>
            </w:r>
            <w:r>
              <w:rPr>
                <w:rFonts w:eastAsia="文新字海-中楷;新細明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除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法、商共六位。無名數之整數計算。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六位除三，四位各五題</w:t>
            </w:r>
            <w:r>
              <w:rPr>
                <w:rFonts w:eastAsia="文新字海-中楷;新細明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三位以上、五位以內之名數加減法，每題十口，含小數點計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四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乘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實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法共六位。無名數之整數計算。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二位乘四位，三位乘三位各五題</w:t>
            </w:r>
            <w:r>
              <w:rPr>
                <w:rFonts w:eastAsia="文新字海-中楷;新細明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除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法、商共五位。無名數之整數計算。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五位除二位、三位各五題</w:t>
            </w:r>
            <w:r>
              <w:rPr>
                <w:rFonts w:eastAsia="文新字海-中楷;新細明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三位以上、四位以內之名數加減法，含小數點計算，每題十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五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乘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實</w:t>
            </w:r>
            <w:r>
              <w:rPr>
                <w:rFonts w:eastAsia="文新字海-中楷;新細明體"/>
                <w:sz w:val="20"/>
              </w:rPr>
              <w:t>、</w:t>
            </w:r>
            <w:r>
              <w:rPr>
                <w:rFonts w:eastAsia="文新字海-中楷;新細明體"/>
                <w:sz w:val="20"/>
              </w:rPr>
              <w:t>法共四位。無名數之整數計算。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一位乘三位，二位乘二位各五題</w:t>
            </w:r>
            <w:r>
              <w:rPr>
                <w:rFonts w:eastAsia="文新字海-中楷;新細明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除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法、商共四位。無名數之整數計算。</w:t>
            </w:r>
            <w:r>
              <w:rPr>
                <w:rFonts w:eastAsia="文新字海-中楷;新細明體"/>
                <w:sz w:val="20"/>
              </w:rPr>
              <w:t>(</w:t>
            </w:r>
            <w:r>
              <w:rPr>
                <w:rFonts w:eastAsia="文新字海-中楷;新細明體"/>
                <w:sz w:val="20"/>
              </w:rPr>
              <w:t>四位除一位，四位除二各五題</w:t>
            </w:r>
            <w:r>
              <w:rPr>
                <w:rFonts w:eastAsia="文新字海-中楷;新細明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二位以上、三位以內之無名數加減法，每題十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六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二位以上、三位以內之無名數加減法，每題十口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七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二位以內之無名數加減法，每題十口</w:t>
            </w:r>
            <w:r>
              <w:rPr>
                <w:rFonts w:eastAsia="文新字海-中楷;新細明體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八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以上、二位以內之無名數加減法，每題十口，一、二位十題</w:t>
            </w:r>
            <w:r>
              <w:rPr>
                <w:rFonts w:eastAsia="文新字海-中楷;新細明體"/>
                <w:sz w:val="20"/>
              </w:rPr>
              <w:t>，</w:t>
            </w:r>
            <w:r>
              <w:rPr>
                <w:rFonts w:eastAsia="文新字海-中楷;新細明體"/>
                <w:sz w:val="20"/>
              </w:rPr>
              <w:t>二位十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九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以上、二位以內之無名數加減法</w:t>
            </w:r>
            <w:r>
              <w:rPr>
                <w:rFonts w:eastAsia="文新字海-中楷;新細明體"/>
                <w:sz w:val="20"/>
              </w:rPr>
              <w:t>。</w:t>
            </w:r>
            <w:r>
              <w:rPr>
                <w:rFonts w:eastAsia="文新字海-中楷;新細明體"/>
                <w:sz w:val="20"/>
              </w:rPr>
              <w:t>一位十口十題</w:t>
            </w:r>
            <w:r>
              <w:rPr>
                <w:rFonts w:eastAsia="文新字海-中楷;新細明體"/>
                <w:sz w:val="20"/>
              </w:rPr>
              <w:t>，</w:t>
            </w:r>
            <w:r>
              <w:rPr>
                <w:rFonts w:eastAsia="文新字海-中楷;新細明體"/>
                <w:sz w:val="20"/>
              </w:rPr>
              <w:t>二位六口十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  <w:r>
              <w:rPr>
                <w:rFonts w:eastAsia="文新字海-中楷;新細明體"/>
              </w:rPr>
              <w:t>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十</w:t>
            </w:r>
          </w:p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珠加減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新字海-中楷;新細明體"/>
              </w:rPr>
            </w:pPr>
            <w:r>
              <w:rPr>
                <w:rFonts w:eastAsia="文新字海-中楷;新細明體"/>
                <w:sz w:val="20"/>
              </w:rPr>
              <w:t>一位以上，二位以內之無名數加減法，一位八口十題，二位四口十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新字海-中楷;新細明體"/>
              </w:rPr>
            </w:pPr>
            <w:r>
              <w:rPr>
                <w:rFonts w:eastAsia="文新字海-中楷;新細明體"/>
              </w:rPr>
              <w:t>20</w:t>
            </w:r>
            <w:r>
              <w:rPr>
                <w:rFonts w:eastAsia="文新字海-中楷;新細明體"/>
              </w:rPr>
              <w:t>分</w:t>
            </w:r>
          </w:p>
        </w:tc>
      </w:tr>
    </w:tbl>
    <w:p>
      <w:pPr>
        <w:pStyle w:val="Normal"/>
        <w:ind w:left="-480" w:right="-834" w:hanging="0"/>
        <w:rPr>
          <w:rFonts w:eastAsia="文新字海-中楷;新細明體"/>
        </w:rPr>
      </w:pPr>
      <w:r>
        <w:rPr>
          <w:rFonts w:eastAsia="文新字海-中楷;新細明體"/>
        </w:rPr>
      </w:r>
    </w:p>
    <w:p>
      <w:pPr>
        <w:pStyle w:val="Normal"/>
        <w:ind w:right="-835" w:hanging="0"/>
        <w:rPr/>
      </w:pPr>
      <w:r>
        <w:rPr>
          <w:rFonts w:eastAsia="文新字海-中楷;新細明體"/>
        </w:rPr>
        <w:t>十</w:t>
      </w:r>
      <w:r>
        <w:rPr>
          <w:rFonts w:eastAsia="文新字海-中楷;新細明體"/>
          <w:b/>
          <w:sz w:val="20"/>
        </w:rPr>
        <w:t>之二</w:t>
      </w:r>
      <w:r>
        <w:rPr>
          <w:rFonts w:eastAsia="文新字海-中楷;新細明體"/>
          <w:b/>
        </w:rPr>
        <w:t>、本測驗之分數計算及合格標準如下</w:t>
      </w:r>
      <w:r>
        <w:rPr>
          <w:rFonts w:eastAsia="文新字海-中楷;新細明體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-120" w:right="-834" w:hanging="240"/>
        <w:rPr/>
      </w:pPr>
      <w:r>
        <w:rPr>
          <w:rFonts w:eastAsia="文新字海-中楷;新細明體"/>
          <w:sz w:val="20"/>
        </w:rPr>
        <w:t>段位之珠乘算</w:t>
      </w:r>
      <w:r>
        <w:rPr>
          <w:rFonts w:eastAsia="文新字海-中楷;新細明體"/>
          <w:sz w:val="20"/>
        </w:rPr>
        <w:t>、</w:t>
      </w:r>
      <w:r>
        <w:rPr>
          <w:rFonts w:eastAsia="文新字海-中楷;新細明體"/>
          <w:sz w:val="20"/>
        </w:rPr>
        <w:t>珠除算每題計分十分、珠加減算每題計二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，各項目不得低於四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，三項目成績總和達下列標準者方為該段合格。初段一六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、二段二</w:t>
      </w:r>
      <w:r>
        <w:rPr>
          <w:rFonts w:eastAsia="文新字海-中楷;新細明體"/>
          <w:sz w:val="20"/>
        </w:rPr>
        <w:t>OO</w:t>
      </w:r>
      <w:r>
        <w:rPr>
          <w:rFonts w:eastAsia="文新字海-中楷;新細明體"/>
          <w:sz w:val="20"/>
        </w:rPr>
        <w:t>分、三段二四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、四段二八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、五段三二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、六段三六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、七段四</w:t>
      </w:r>
      <w:r>
        <w:rPr>
          <w:rFonts w:eastAsia="文新字海-中楷;新細明體"/>
          <w:sz w:val="20"/>
        </w:rPr>
        <w:t>OO</w:t>
      </w:r>
      <w:r>
        <w:rPr>
          <w:rFonts w:eastAsia="文新字海-中楷;新細明體"/>
          <w:sz w:val="20"/>
        </w:rPr>
        <w:t>分、八段四四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、九段四八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、十段五四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-120" w:right="-834" w:hanging="240"/>
        <w:rPr/>
      </w:pPr>
      <w:r>
        <w:rPr>
          <w:rFonts w:eastAsia="文新字海-中楷;新細明體"/>
          <w:sz w:val="20"/>
        </w:rPr>
        <w:t>一級至五級，珠乘算</w:t>
      </w:r>
      <w:r>
        <w:rPr>
          <w:rFonts w:eastAsia="文新字海-中楷;新細明體"/>
          <w:sz w:val="20"/>
        </w:rPr>
        <w:t>、</w:t>
      </w:r>
      <w:r>
        <w:rPr>
          <w:rFonts w:eastAsia="文新字海-中楷;新細明體"/>
          <w:sz w:val="20"/>
        </w:rPr>
        <w:t>珠除算每題計分五分，珠加減算每題計分十分，成績總和達一四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以上</w:t>
      </w:r>
      <w:r>
        <w:rPr>
          <w:rFonts w:eastAsia="文新字海-中楷;新細明體"/>
          <w:sz w:val="20"/>
        </w:rPr>
        <w:t>(</w:t>
      </w:r>
      <w:r>
        <w:rPr>
          <w:rFonts w:eastAsia="文新字海-中楷;新細明體"/>
          <w:sz w:val="20"/>
        </w:rPr>
        <w:t>含一四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</w:t>
      </w:r>
      <w:r>
        <w:rPr>
          <w:rFonts w:eastAsia="文新字海-中楷;新細明體"/>
          <w:sz w:val="20"/>
        </w:rPr>
        <w:t>)</w:t>
      </w:r>
      <w:r>
        <w:rPr>
          <w:rFonts w:eastAsia="文新字海-中楷;新細明體"/>
          <w:sz w:val="20"/>
        </w:rPr>
        <w:t>者，方為該級位合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-120" w:right="-834" w:hanging="240"/>
        <w:rPr>
          <w:rFonts w:eastAsia="文新字海-中楷;新細明體"/>
          <w:sz w:val="20"/>
        </w:rPr>
      </w:pPr>
      <w:r>
        <w:rPr>
          <w:rFonts w:eastAsia="文新字海-中楷;新細明體"/>
          <w:sz w:val="20"/>
        </w:rPr>
        <w:t>六級至十級，珠加減算每題計分十分，成績總和達一四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以上</w:t>
      </w:r>
      <w:r>
        <w:rPr>
          <w:rFonts w:eastAsia="文新字海-中楷;新細明體"/>
          <w:sz w:val="20"/>
        </w:rPr>
        <w:t>(</w:t>
      </w:r>
      <w:r>
        <w:rPr>
          <w:rFonts w:eastAsia="文新字海-中楷;新細明體"/>
          <w:sz w:val="20"/>
        </w:rPr>
        <w:t>含一四</w:t>
      </w:r>
      <w:r>
        <w:rPr>
          <w:rFonts w:eastAsia="文新字海-中楷;新細明體"/>
          <w:sz w:val="20"/>
        </w:rPr>
        <w:t>O</w:t>
      </w:r>
      <w:r>
        <w:rPr>
          <w:rFonts w:eastAsia="文新字海-中楷;新細明體"/>
          <w:sz w:val="20"/>
        </w:rPr>
        <w:t>分</w:t>
      </w:r>
      <w:r>
        <w:rPr>
          <w:rFonts w:eastAsia="文新字海-中楷;新細明體"/>
          <w:sz w:val="20"/>
        </w:rPr>
        <w:t>)</w:t>
      </w:r>
      <w:r>
        <w:rPr>
          <w:rFonts w:eastAsia="文新字海-中楷;新細明體"/>
          <w:sz w:val="20"/>
        </w:rPr>
        <w:t>者，方為該級位合格。</w:t>
      </w:r>
    </w:p>
    <w:p>
      <w:pPr>
        <w:pStyle w:val="Normal"/>
        <w:ind w:left="-360" w:right="-834" w:hanging="0"/>
        <w:rPr>
          <w:rFonts w:eastAsia="文新字海-中楷;新細明體"/>
          <w:sz w:val="20"/>
        </w:rPr>
      </w:pPr>
      <w:r>
        <w:rPr>
          <w:rFonts w:eastAsia="文新字海-中楷;新細明體"/>
          <w:sz w:val="20"/>
        </w:rPr>
      </w:r>
      <w:r>
        <w:br w:type="page"/>
      </w:r>
    </w:p>
    <w:p>
      <w:pPr>
        <w:pStyle w:val="Normal"/>
        <w:rPr>
          <w:rFonts w:eastAsia="文新字海-中楷;新細明體"/>
          <w:sz w:val="20"/>
        </w:rPr>
      </w:pPr>
      <w:r>
        <w:rPr>
          <w:rFonts w:eastAsia="文新字海-中楷;新細明體"/>
          <w:sz w:val="20"/>
        </w:rPr>
      </w:r>
    </w:p>
    <w:p>
      <w:pPr>
        <w:pStyle w:val="Normal"/>
        <w:numPr>
          <w:ilvl w:val="0"/>
          <w:numId w:val="1"/>
        </w:numPr>
        <w:rPr>
          <w:rFonts w:eastAsia="文新字海-中楷;新細明體"/>
          <w:b/>
          <w:b/>
        </w:rPr>
      </w:pPr>
      <w:r>
        <w:rPr>
          <w:rFonts w:eastAsia="文新字海-中楷;新細明體"/>
          <w:b/>
        </w:rPr>
        <w:t>計分標準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文新字海-中楷;新細明體"/>
          <w:sz w:val="22"/>
        </w:rPr>
        <w:t>二級以上乘算、除算必須四捨五入時，答數照下列規定處理</w:t>
      </w:r>
      <w:r>
        <w:rPr>
          <w:rFonts w:eastAsia="文新字海-中楷;新細明體"/>
          <w:sz w:val="22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90" w:leader="none"/>
        </w:tabs>
        <w:spacing w:lineRule="auto" w:line="360"/>
        <w:ind w:left="1590" w:hanging="390"/>
        <w:rPr>
          <w:rFonts w:eastAsia="文新字海-中楷;新細明體"/>
          <w:sz w:val="22"/>
        </w:rPr>
      </w:pPr>
      <w:r>
        <w:rPr>
          <w:rFonts w:eastAsia="文新字海-中楷;新細明體"/>
          <w:sz w:val="22"/>
        </w:rPr>
        <w:t>二級以上之各段、級名數小數保留二位，第二位四捨五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90" w:leader="none"/>
        </w:tabs>
        <w:spacing w:lineRule="auto" w:line="360"/>
        <w:ind w:left="1590" w:hanging="390"/>
        <w:rPr>
          <w:rFonts w:eastAsia="文新字海-中楷;新細明體"/>
          <w:sz w:val="22"/>
        </w:rPr>
      </w:pPr>
      <w:r>
        <w:rPr>
          <w:rFonts w:eastAsia="文新字海-中楷;新細明體"/>
          <w:sz w:val="22"/>
        </w:rPr>
        <w:t>二級之無名數小數保留三位，第四位四捨五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90" w:leader="none"/>
        </w:tabs>
        <w:spacing w:lineRule="auto" w:line="360"/>
        <w:ind w:left="1590" w:hanging="390"/>
        <w:rPr>
          <w:rFonts w:eastAsia="文新字海-中楷;新細明體"/>
          <w:sz w:val="22"/>
        </w:rPr>
      </w:pPr>
      <w:r>
        <w:rPr>
          <w:rFonts w:eastAsia="文新字海-中楷;新細明體"/>
          <w:sz w:val="22"/>
        </w:rPr>
        <w:t>一級之無名數小數保留四位，第五位四捨五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90" w:leader="none"/>
        </w:tabs>
        <w:spacing w:lineRule="auto" w:line="360"/>
        <w:ind w:left="1590" w:hanging="390"/>
        <w:rPr>
          <w:rFonts w:eastAsia="文新字海-中楷;新細明體"/>
          <w:sz w:val="22"/>
        </w:rPr>
      </w:pPr>
      <w:r>
        <w:rPr>
          <w:rFonts w:eastAsia="文新字海-中楷;新細明體"/>
          <w:sz w:val="22"/>
        </w:rPr>
        <w:t>段位之無名數小數保留五位，第六位四捨五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文新字海-中楷;新細明體"/>
          <w:sz w:val="22"/>
        </w:rPr>
      </w:pPr>
      <w:r>
        <w:rPr>
          <w:rFonts w:eastAsia="文新字海-中楷;新細明體"/>
          <w:sz w:val="22"/>
        </w:rPr>
        <w:t>答案應以阿拉伯數字書寫清楚，模稜兩可者無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文新字海-中楷;新細明體"/>
          <w:sz w:val="22"/>
        </w:rPr>
      </w:pPr>
      <w:r>
        <w:rPr>
          <w:rFonts w:eastAsia="文新字海-中楷;新細明體"/>
          <w:sz w:val="22"/>
        </w:rPr>
        <w:t>無論答數是否正確，一題有兩個以上答數者無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文新字海-中楷;新細明體"/>
          <w:sz w:val="22"/>
        </w:rPr>
        <w:t>個位點「</w:t>
      </w:r>
      <w:r>
        <w:rPr>
          <w:rFonts w:ascii="文新字海-中楷;新細明體" w:hAnsi="文新字海-中楷;新細明體" w:eastAsia="文新字海-中楷;新細明體"/>
          <w:sz w:val="22"/>
        </w:rPr>
        <w:t>‧</w:t>
      </w:r>
      <w:r>
        <w:rPr>
          <w:rFonts w:eastAsia="文新字海-中楷;新細明體"/>
          <w:sz w:val="22"/>
        </w:rPr>
        <w:t>」三位點「，」必須分清楚，否則無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文新字海-中楷;新細明體"/>
          <w:sz w:val="22"/>
        </w:rPr>
      </w:pPr>
      <w:r>
        <w:rPr>
          <w:rFonts w:eastAsia="文新字海-中楷;新細明體"/>
          <w:sz w:val="22"/>
        </w:rPr>
        <w:t>答數末尾，不得附個位點「‧」否則無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文新字海-中楷;新細明體"/>
          <w:sz w:val="22"/>
        </w:rPr>
        <w:t>無名數之純小數或帶小數答數，其末尾部分有零時，不論是否經四捨五入，一律不得附</w:t>
      </w:r>
      <w:r>
        <w:rPr>
          <w:rFonts w:eastAsia="文新字海-中楷;新細明體"/>
          <w:sz w:val="22"/>
        </w:rPr>
        <w:t>「</w:t>
      </w:r>
      <w:r>
        <w:rPr>
          <w:rFonts w:eastAsia="文新字海-中楷;新細明體"/>
          <w:sz w:val="22"/>
        </w:rPr>
        <w:t>O</w:t>
      </w:r>
      <w:r>
        <w:rPr>
          <w:rFonts w:eastAsia="文新字海-中楷;新細明體"/>
          <w:sz w:val="22"/>
        </w:rPr>
        <w:t>」</w:t>
      </w:r>
      <w:r>
        <w:rPr>
          <w:rFonts w:eastAsia="文新字海-中楷;新細明體"/>
          <w:sz w:val="22"/>
        </w:rPr>
        <w:t>，否則無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文新字海-中楷;新細明體"/>
          <w:sz w:val="22"/>
        </w:rPr>
        <w:t>名數之答數，其小數部份</w:t>
      </w:r>
      <w:r>
        <w:rPr>
          <w:rFonts w:eastAsia="文新字海-中楷;新細明體"/>
          <w:sz w:val="22"/>
        </w:rPr>
        <w:t>(</w:t>
      </w:r>
      <w:r>
        <w:rPr>
          <w:rFonts w:eastAsia="文新字海-中楷;新細明體"/>
          <w:sz w:val="22"/>
        </w:rPr>
        <w:t>角、分位</w:t>
      </w:r>
      <w:r>
        <w:rPr>
          <w:rFonts w:eastAsia="文新字海-中楷;新細明體"/>
          <w:sz w:val="22"/>
        </w:rPr>
        <w:t>)</w:t>
      </w:r>
      <w:r>
        <w:rPr>
          <w:rFonts w:eastAsia="文新字海-中楷;新細明體"/>
          <w:sz w:val="22"/>
        </w:rPr>
        <w:t>空位時，均須附</w:t>
      </w:r>
      <w:r>
        <w:rPr>
          <w:rFonts w:eastAsia="文新字海-中楷;新細明體"/>
          <w:sz w:val="22"/>
        </w:rPr>
        <w:t>「</w:t>
      </w:r>
      <w:r>
        <w:rPr>
          <w:rFonts w:eastAsia="文新字海-中楷;新細明體"/>
          <w:sz w:val="22"/>
        </w:rPr>
        <w:t>O</w:t>
      </w:r>
      <w:r>
        <w:rPr>
          <w:rFonts w:eastAsia="文新字海-中楷;新細明體"/>
          <w:sz w:val="22"/>
        </w:rPr>
        <w:t>」</w:t>
      </w:r>
      <w:r>
        <w:rPr>
          <w:rFonts w:eastAsia="文新字海-中楷;新細明體"/>
          <w:sz w:val="22"/>
        </w:rPr>
        <w:t>，</w:t>
      </w:r>
      <w:r>
        <w:rPr>
          <w:rFonts w:eastAsia="文新字海-中楷;新細明體"/>
          <w:sz w:val="22"/>
        </w:rPr>
        <w:t>否則無效。但角、分位均</w:t>
      </w:r>
      <w:r>
        <w:rPr>
          <w:rFonts w:eastAsia="文新字海-中楷;新細明體"/>
          <w:sz w:val="22"/>
        </w:rPr>
        <w:t>「</w:t>
      </w:r>
      <w:r>
        <w:rPr>
          <w:rFonts w:eastAsia="文新字海-中楷;新細明體"/>
          <w:sz w:val="22"/>
        </w:rPr>
        <w:t>O</w:t>
      </w:r>
      <w:r>
        <w:rPr>
          <w:rFonts w:eastAsia="文新字海-中楷;新細明體"/>
          <w:sz w:val="22"/>
        </w:rPr>
        <w:t>」</w:t>
      </w:r>
      <w:r>
        <w:rPr>
          <w:rFonts w:eastAsia="文新字海-中楷;新細明體"/>
          <w:sz w:val="22"/>
        </w:rPr>
        <w:t>時，於小數點後寫兩個零，亦可在小數點後劃一橫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文新字海-中楷;新細明體"/>
          <w:sz w:val="22"/>
        </w:rPr>
      </w:pPr>
      <w:r>
        <w:rPr>
          <w:rFonts w:eastAsia="文新字海-中楷;新細明體"/>
          <w:sz w:val="22"/>
        </w:rPr>
        <w:t>小數點以下之尾數，無論名數或無名數，在數字下面劃有橫線者無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文新字海-中楷;新細明體"/>
          <w:sz w:val="22"/>
        </w:rPr>
      </w:pPr>
      <w:r>
        <w:rPr>
          <w:rFonts w:eastAsia="文新字海-中楷;新細明體"/>
          <w:sz w:val="22"/>
        </w:rPr>
        <w:t>答數寫錯時，須劃兩條橫線註銷全部數字後，重寫答數，如有下列情形者無效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文新字海-中楷;新細明體"/>
          <w:sz w:val="22"/>
        </w:rPr>
        <w:t>訂正答數時，僅註銷一部份者</w:t>
      </w:r>
      <w:r>
        <w:rPr>
          <w:rFonts w:eastAsia="文新字海-中楷;新細明體"/>
          <w:sz w:val="22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文新字海-中楷;新細明體"/>
          <w:sz w:val="22"/>
        </w:rPr>
      </w:pPr>
      <w:r>
        <w:rPr>
          <w:rFonts w:eastAsia="文新字海-中楷;新細明體"/>
          <w:sz w:val="22"/>
        </w:rPr>
        <w:t>塗改或重寫者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文新字海-中楷;新細明體"/>
          <w:sz w:val="22"/>
        </w:rPr>
      </w:pPr>
      <w:r>
        <w:rPr>
          <w:rFonts w:eastAsia="文新字海-中楷;新細明體"/>
          <w:sz w:val="22"/>
        </w:rPr>
        <w:t>使用修正液或橡皮擦擦後重寫或一部份擦去改寫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文新字海-中楷;新細明體"/>
          <w:sz w:val="22"/>
        </w:rPr>
      </w:pPr>
      <w:r>
        <w:rPr>
          <w:rFonts w:eastAsia="文新字海-中楷;新細明體"/>
          <w:sz w:val="22"/>
        </w:rPr>
        <w:t>考卷上加寫與答數無關之文字或記號者，該題無效。</w:t>
      </w:r>
    </w:p>
    <w:p>
      <w:pPr>
        <w:pStyle w:val="Normal"/>
        <w:ind w:left="720" w:hanging="0"/>
        <w:rPr>
          <w:rFonts w:eastAsia="文新字海-中楷;新細明體"/>
          <w:sz w:val="22"/>
        </w:rPr>
      </w:pPr>
      <w:r>
        <w:rPr>
          <w:rFonts w:eastAsia="文新字海-中楷;新細明體"/>
          <w:sz w:val="22"/>
        </w:rPr>
      </w:r>
    </w:p>
    <w:p>
      <w:pPr>
        <w:pStyle w:val="Normal"/>
        <w:numPr>
          <w:ilvl w:val="0"/>
          <w:numId w:val="1"/>
        </w:numPr>
        <w:rPr>
          <w:rFonts w:eastAsia="文新字海-中楷;新細明體"/>
          <w:b/>
          <w:b/>
        </w:rPr>
      </w:pPr>
      <w:r>
        <w:rPr>
          <w:rFonts w:eastAsia="文新字海-中楷;新細明體"/>
          <w:b/>
        </w:rPr>
        <w:t>測驗費用</w:t>
      </w:r>
      <w:r>
        <w:rPr>
          <w:rFonts w:eastAsia="文新字海-中楷;新細明體"/>
          <w:b/>
        </w:rPr>
        <w:t>:</w:t>
      </w:r>
    </w:p>
    <w:p>
      <w:pPr>
        <w:pStyle w:val="Normal"/>
        <w:ind w:left="720" w:hanging="0"/>
        <w:rPr>
          <w:rFonts w:eastAsia="文新字海-中楷;新細明體"/>
        </w:rPr>
      </w:pPr>
      <w:r>
        <w:rPr>
          <w:rFonts w:eastAsia="文新字海-中楷;新細明體"/>
        </w:rPr>
        <w:t>每人每級</w:t>
      </w:r>
      <w:r>
        <w:rPr>
          <w:rFonts w:eastAsia="文新字海-中楷;新細明體"/>
        </w:rPr>
        <w:t>37</w:t>
      </w:r>
      <w:r>
        <w:rPr>
          <w:rFonts w:eastAsia="文新字海-中楷;新細明體"/>
        </w:rPr>
        <w:t>元，段位</w:t>
      </w:r>
      <w:r>
        <w:rPr>
          <w:rFonts w:eastAsia="文新字海-中楷;新細明體"/>
        </w:rPr>
        <w:t>42</w:t>
      </w:r>
      <w:r>
        <w:rPr>
          <w:rFonts w:eastAsia="文新字海-中楷;新細明體"/>
        </w:rPr>
        <w:t>元。</w:t>
      </w:r>
    </w:p>
    <w:p>
      <w:pPr>
        <w:pStyle w:val="Normal"/>
        <w:ind w:left="720" w:hanging="0"/>
        <w:rPr/>
      </w:pPr>
      <w:r>
        <w:rPr>
          <w:rFonts w:eastAsia="文新字海-中黑;新細明體"/>
        </w:rPr>
        <w:t>2006</w:t>
      </w:r>
      <w:r>
        <w:rPr>
          <w:rFonts w:eastAsia="文新字海-中黑;新細明體"/>
        </w:rPr>
        <w:t>年試辦加考數學乙項</w:t>
      </w:r>
      <w:r>
        <w:rPr>
          <w:rFonts w:eastAsia="文新字海-中黑;新細明體"/>
        </w:rPr>
        <w:t xml:space="preserve">, </w:t>
      </w:r>
      <w:r>
        <w:rPr>
          <w:rFonts w:eastAsia="文新字海-中黑;新細明體"/>
        </w:rPr>
        <w:t>僅供學會會員老師教學參考之用</w:t>
      </w:r>
      <w:r>
        <w:rPr>
          <w:rFonts w:eastAsia="文新字海-中楷;新細明體"/>
        </w:rPr>
        <w:t>。</w:t>
      </w:r>
    </w:p>
    <w:p>
      <w:pPr>
        <w:pStyle w:val="Normal"/>
        <w:ind w:left="720" w:hanging="0"/>
        <w:rPr>
          <w:rFonts w:eastAsia="文新字海-中楷;新細明體"/>
        </w:rPr>
      </w:pPr>
      <w:r>
        <w:rPr>
          <w:rFonts w:eastAsia="文新字海-中楷;新細明體"/>
        </w:rPr>
      </w:r>
    </w:p>
    <w:p>
      <w:pPr>
        <w:pStyle w:val="Normal"/>
        <w:ind w:left="720" w:hanging="0"/>
        <w:rPr/>
      </w:pPr>
      <w:r>
        <w:rPr>
          <w:rFonts w:eastAsia="文新字海-中楷;新細明體"/>
          <w:b/>
          <w:bCs/>
        </w:rPr>
        <w:t>報名單及報名費用請寄：</w:t>
      </w:r>
      <w:r>
        <w:rPr>
          <w:rFonts w:eastAsia="文新字海-中楷;新細明體"/>
        </w:rPr>
        <w:t>(</w:t>
      </w:r>
      <w:r>
        <w:rPr>
          <w:rFonts w:eastAsia="文新字海-中楷;新細明體"/>
        </w:rPr>
        <w:t>支票抬頭請寫</w:t>
      </w:r>
      <w:r>
        <w:rPr>
          <w:rFonts w:eastAsia="文新字海-中楷;新細明體"/>
        </w:rPr>
        <w:t>C.A.A.A.)</w:t>
      </w:r>
    </w:p>
    <w:p>
      <w:pPr>
        <w:pStyle w:val="Normal"/>
        <w:ind w:left="720" w:hanging="0"/>
        <w:rPr>
          <w:rFonts w:eastAsia="文新字海-中楷;新細明體"/>
        </w:rPr>
      </w:pPr>
      <w:r>
        <w:rPr>
          <w:rFonts w:eastAsia="文新字海-中楷;新細明體"/>
        </w:rPr>
        <w:t>Chinese American Abacus Association</w:t>
      </w:r>
    </w:p>
    <w:p>
      <w:pPr>
        <w:pStyle w:val="Normal"/>
        <w:ind w:left="720" w:hanging="0"/>
        <w:rPr>
          <w:rFonts w:eastAsia="文新字海-中楷;新細明體"/>
        </w:rPr>
      </w:pPr>
      <w:r>
        <w:rPr>
          <w:rFonts w:eastAsia="文新字海-中楷;新細明體"/>
        </w:rPr>
        <w:t>1363 Jacklin Road</w:t>
      </w:r>
    </w:p>
    <w:p>
      <w:pPr>
        <w:pStyle w:val="Normal"/>
        <w:ind w:left="720" w:hanging="0"/>
        <w:rPr>
          <w:rFonts w:eastAsia="文新字海-中楷;新細明體"/>
        </w:rPr>
      </w:pPr>
      <w:r>
        <w:rPr>
          <w:rFonts w:eastAsia="文新字海-中楷;新細明體"/>
        </w:rPr>
        <w:t>Milpitas, CA 95035</w:t>
      </w:r>
    </w:p>
    <w:p>
      <w:pPr>
        <w:pStyle w:val="Normal"/>
        <w:ind w:left="720" w:hanging="0"/>
        <w:rPr>
          <w:rFonts w:eastAsia="文新字海-中楷;新細明體"/>
          <w:sz w:val="28"/>
        </w:rPr>
      </w:pPr>
      <w:r>
        <w:rPr>
          <w:rFonts w:eastAsia="文新字海-中楷;新細明體"/>
          <w:sz w:val="28"/>
        </w:rPr>
        <w:t>Phone &amp; Fax: 408-263-7966</w:t>
      </w:r>
    </w:p>
    <w:p>
      <w:pPr>
        <w:pStyle w:val="Normal"/>
        <w:ind w:left="720" w:hanging="0"/>
        <w:rPr>
          <w:rFonts w:eastAsia="文新字海-中楷;新細明體"/>
          <w:sz w:val="28"/>
        </w:rPr>
      </w:pPr>
      <w:hyperlink r:id="rId2">
        <w:r>
          <w:rPr>
            <w:rStyle w:val="InternetLink"/>
            <w:rFonts w:eastAsia="文新字海-中楷;新細明體"/>
            <w:sz w:val="28"/>
          </w:rPr>
          <w:t>www.caaa-abacus.org</w:t>
        </w:r>
      </w:hyperlink>
    </w:p>
    <w:p>
      <w:pPr>
        <w:pStyle w:val="Normal"/>
        <w:ind w:left="720" w:hanging="0"/>
        <w:rPr>
          <w:rFonts w:eastAsia="文新字海-中楷;新細明體"/>
          <w:sz w:val="28"/>
        </w:rPr>
      </w:pPr>
      <w:r>
        <w:rPr>
          <w:rFonts w:eastAsia="文新字海-中楷;新細明體"/>
          <w:sz w:val="28"/>
        </w:rPr>
        <w:t>E-mail: CAAA.US@Gmail.com</w:t>
      </w:r>
    </w:p>
    <w:p>
      <w:pPr>
        <w:pStyle w:val="Normal"/>
        <w:ind w:firstLine="600"/>
        <w:rPr/>
      </w:pPr>
      <w:r>
        <w:rPr>
          <w:rFonts w:eastAsia="文新字海-中楷;新細明體"/>
        </w:rPr>
        <w:t>(</w:t>
      </w:r>
      <w:r>
        <w:rPr>
          <w:rFonts w:eastAsia="文新字海-中楷;新細明體"/>
        </w:rPr>
        <w:t>本會乃聯邦註冊</w:t>
      </w:r>
      <w:r>
        <w:rPr>
          <w:rFonts w:eastAsia="文新字海-中楷;新細明體"/>
        </w:rPr>
        <w:t>501</w:t>
      </w:r>
      <w:r>
        <w:rPr>
          <w:rFonts w:eastAsia="文新字海-中楷;新細明體"/>
        </w:rPr>
        <w:t xml:space="preserve"> (</w:t>
      </w:r>
      <w:r>
        <w:rPr>
          <w:rFonts w:eastAsia="文新字海-中楷;新細明體"/>
        </w:rPr>
        <w:t xml:space="preserve"> C</w:t>
      </w:r>
      <w:r>
        <w:rPr>
          <w:rFonts w:eastAsia="文新字海-中楷;新細明體"/>
        </w:rPr>
        <w:t xml:space="preserve"> )( 3 )</w:t>
      </w:r>
      <w:r>
        <w:rPr>
          <w:rFonts w:eastAsia="文新字海-中楷;新細明體"/>
        </w:rPr>
        <w:t xml:space="preserve"> </w:t>
      </w:r>
      <w:r>
        <w:rPr>
          <w:rFonts w:eastAsia="文新字海-中楷;新細明體"/>
        </w:rPr>
        <w:t>非營利團體</w:t>
      </w:r>
      <w:r>
        <w:rPr>
          <w:rFonts w:eastAsia="文新字海-中楷;新細明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4654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Rev. 03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36.65pt;mso-position-vertical-relative:text;margin-left:-42.35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>Rev. 03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中楷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>
        <w:sz w:val="24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a-abacu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2:22:00Z</dcterms:created>
  <dc:creator>Terry Huang</dc:creator>
  <dc:description/>
  <dc:language>en-US</dc:language>
  <cp:lastModifiedBy>Tsujar Kao</cp:lastModifiedBy>
  <cp:lastPrinted>2003-03-15T15:23:00Z</cp:lastPrinted>
  <dcterms:modified xsi:type="dcterms:W3CDTF">2006-03-03T19:30:00Z</dcterms:modified>
  <cp:revision>16</cp:revision>
  <dc:subject/>
  <dc:title>加州珠算能力檢定測驗辦法:</dc:title>
</cp:coreProperties>
</file>