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840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15pt;margin-top:-24.45pt;width:348pt;height:51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921105" r:id="rId2"/>
        </w:object>
        <w:object w:dxaOrig="10840" w:dyaOrig="1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24.45pt;width:348pt;height:51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2279380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5465</wp:posOffset>
                </wp:positionH>
                <wp:positionV relativeFrom="paragraph">
                  <wp:posOffset>100330</wp:posOffset>
                </wp:positionV>
                <wp:extent cx="3653790" cy="176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38.9pt;mso-wrap-distance-left:9pt;mso-wrap-distance-right:9pt;mso-wrap-distance-top:0pt;mso-wrap-distance-bottom:0pt;margin-top:7.9pt;mso-position-vertical-relative:text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9060</wp:posOffset>
                </wp:positionV>
                <wp:extent cx="3818890" cy="5701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70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Cs w:val="28"/>
                              </w:rPr>
                              <w:t>年中美珠心算學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Cs w:val="28"/>
                              </w:rPr>
                              <w:t>檢定績優獎學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firstLine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Cs w:val="28"/>
                              </w:rPr>
                              <w:t>暨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bCs/>
                                <w:szCs w:val="28"/>
                              </w:rPr>
                              <w:t>吳祖娓獎學金得獎學生名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04 CAAA &amp;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ina Wu Scholarship Recipients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55"/>
                              <w:gridCol w:w="27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徐聖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Crystal Hs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謝健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Andrew Hsi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張泰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Tyrone Chang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呂艾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Jessica 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畢鑑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Sarah P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祁化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Audrey 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劉蜜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Emily Li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謝曉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Elisa 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黃顯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Nicole Huang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李宇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Katie L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王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Justin Wang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連利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Regina L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楊侑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Vincent Yang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陳志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Ryan C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何致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James H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周格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Glen Ch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陳偉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Victor Che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陳宇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Dustin 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邱奕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Richard Chio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王佑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Yu-jen W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謝健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Brian Hsieh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王炯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Allen Wa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CloisterBlack BT;Times New Roman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AA has reached today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s success due to the 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hard work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and contributions of members, teachers and its volunteer parents. We appreciate everyone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nthusiastic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support. We hope you will continue to participate in our future activ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CloisterBlack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中美珠心算學會有今日之成果，要謝謝所有的會員、老師、志工及家長們、對本學會長久的支持與鼓勵，也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您繼續本著您的熱心，共同來參與我們的活動，和我們一起邁向新的里程。</w:t>
                            </w:r>
                          </w:p>
                          <w:p>
                            <w:pPr>
                              <w:pStyle w:val="Web"/>
                              <w:spacing w:lineRule="atLeast" w:line="240"/>
                              <w:rPr>
                                <w:rFonts w:ascii="標楷體" w:hAnsi="標楷體" w:eastAsia="標楷體" w:cs="CloisterBlack BT;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48.95pt;mso-wrap-distance-left:9.05pt;mso-wrap-distance-right:9.05pt;mso-wrap-distance-top:0pt;mso-wrap-distance-bottom:0pt;margin-top:7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szCs w:val="28"/>
                        </w:rPr>
                        <w:t>2004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Cs w:val="28"/>
                        </w:rPr>
                        <w:t>年中美珠心算學會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Cs w:val="28"/>
                        </w:rPr>
                        <w:t>檢定績優獎學金</w:t>
                      </w:r>
                    </w:p>
                    <w:p>
                      <w:pPr>
                        <w:pStyle w:val="Normal"/>
                        <w:snapToGrid w:val="false"/>
                        <w:ind w:left="482" w:firstLine="482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Cs w:val="28"/>
                        </w:rPr>
                        <w:t>暨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bCs/>
                          <w:szCs w:val="28"/>
                        </w:rPr>
                        <w:t>吳祖娓獎學金得獎學生名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004 CAAA &amp; </w:t>
                      </w:r>
                      <w:r>
                        <w:rPr>
                          <w:b/>
                          <w:bCs/>
                          <w:sz w:val="28"/>
                        </w:rPr>
                        <w:t>Tina Wu Scholarship Recipients</w:t>
                      </w:r>
                    </w:p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55"/>
                        <w:gridCol w:w="27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徐聖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Crystal Hsu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謝健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Andrew Hsie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張泰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Tyrone Chang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呂艾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Jessica L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畢鑑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Sarah Pi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祁化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Audrey Ch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劉蜜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Emily Liu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謝曉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Elisa T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黃顯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Nicole Huang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李宇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Katie Le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王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Justin Wang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連利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Regina Li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楊侑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Vincent Yang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陳志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Ryan Ch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何致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James Ho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周格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Glen Cho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陳偉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Victor Chen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陳宇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Dustin Ch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邱奕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Richard Chiou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王佑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Yu-jen Wan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謝健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Brian Hsieh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王炯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Allen Wa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CloisterBlack BT;Times New Roman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>CAAA has reached today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>’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 xml:space="preserve">s success due to the 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>hard work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 xml:space="preserve"> and contributions of members, teachers and its volunteer parents. We appreciate everyone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>’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 xml:space="preserve">s 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>enthusiastic</w:t>
                      </w: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  <w:t xml:space="preserve"> support. We hope you will continue to participate in our future activities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CloisterBlack BT;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中美珠心算學會有今日之成果，要謝謝所有的會員、老師、志工及家長們、對本學會長久的支持與鼓勵，也希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您繼續本著您的熱心，共同來參與我們的活動，和我們一起邁向新的里程。</w:t>
                      </w:r>
                    </w:p>
                    <w:p>
                      <w:pPr>
                        <w:pStyle w:val="Web"/>
                        <w:spacing w:lineRule="atLeast" w:line="240"/>
                        <w:rPr>
                          <w:rFonts w:ascii="標楷體" w:hAnsi="標楷體" w:eastAsia="標楷體" w:cs="CloisterBlack BT;Times New Roman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3733800" cy="527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;新細明體"/>
                                <w:sz w:val="56"/>
                              </w:rPr>
                            </w:pPr>
                            <w:r>
                              <w:rPr>
                                <w:rFonts w:eastAsia="全真古印體;新細明體"/>
                                <w:sz w:val="56"/>
                              </w:rPr>
                              <w:drawing>
                                <wp:inline distT="0" distB="0" distL="0" distR="0">
                                  <wp:extent cx="1490345" cy="1448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行楷;標楷體"/>
                                <w:sz w:val="52"/>
                              </w:rPr>
                            </w:pPr>
                            <w:r>
                              <w:rPr>
                                <w:rFonts w:eastAsia="方正行楷;標楷體"/>
                                <w:sz w:val="52"/>
                              </w:rPr>
                              <w:t>加州第十一屆珠心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方正行楷;標楷體"/>
                                <w:sz w:val="52"/>
                              </w:rPr>
                              <w:t>檢定合格證書頒獎典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流隸體;新細明體" w:hAnsi="華康流隸體;新細明體"/>
                                <w:b/>
                                <w:sz w:val="32"/>
                              </w:rPr>
                              <w:t>The 11</w:t>
                            </w:r>
                            <w:r>
                              <w:rPr>
                                <w:rFonts w:ascii="華康流隸體;新細明體" w:hAnsi="華康流隸體;新細明體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華康流隸體;新細明體" w:hAnsi="華康流隸體;新細明體"/>
                                <w:b/>
                                <w:sz w:val="32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 xml:space="preserve">Abacus &amp; Mental Arithmetic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 xml:space="preserve">Assessment Test of Californ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>Awards Ceremo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 xml:space="preserve">June </w:t>
                            </w: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  <w:t>,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新細明體" w:hAnsi="華康流隸體;新細明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華康流隸體;新細明體" w:hAnsi="華康流隸體;新細明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15.65pt;mso-wrap-distance-left:9.05pt;mso-wrap-distance-right:9.05pt;mso-wrap-distance-top:0pt;mso-wrap-distance-bottom:0pt;margin-top:2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古印體;新細明體"/>
                          <w:sz w:val="56"/>
                        </w:rPr>
                      </w:pPr>
                      <w:r>
                        <w:rPr>
                          <w:rFonts w:eastAsia="全真古印體;新細明體"/>
                          <w:sz w:val="56"/>
                        </w:rPr>
                        <w:drawing>
                          <wp:inline distT="0" distB="0" distL="0" distR="0">
                            <wp:extent cx="1490345" cy="1448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行楷;標楷體"/>
                          <w:sz w:val="52"/>
                        </w:rPr>
                      </w:pPr>
                      <w:r>
                        <w:rPr>
                          <w:rFonts w:eastAsia="方正行楷;標楷體"/>
                          <w:sz w:val="52"/>
                        </w:rPr>
                        <w:t>加州第十一屆珠心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方正行楷;標楷體"/>
                          <w:sz w:val="52"/>
                        </w:rPr>
                        <w:t>檢定合格證書頒獎典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流隸體;新細明體" w:hAnsi="華康流隸體;新細明體"/>
                          <w:b/>
                          <w:sz w:val="32"/>
                        </w:rPr>
                        <w:t>The 11</w:t>
                      </w:r>
                      <w:r>
                        <w:rPr>
                          <w:rFonts w:ascii="華康流隸體;新細明體" w:hAnsi="華康流隸體;新細明體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ascii="華康流隸體;新細明體" w:hAnsi="華康流隸體;新細明體"/>
                          <w:b/>
                          <w:sz w:val="32"/>
                        </w:rPr>
                        <w:t xml:space="preserve"> Annual </w:t>
                      </w:r>
                    </w:p>
                    <w:p>
                      <w:pPr>
                        <w:pStyle w:val="TextBody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 xml:space="preserve">Abacus &amp; Mental Arithmetic </w:t>
                      </w:r>
                    </w:p>
                    <w:p>
                      <w:pPr>
                        <w:pStyle w:val="TextBody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 xml:space="preserve">Assessment Test of California </w:t>
                      </w:r>
                    </w:p>
                    <w:p>
                      <w:pPr>
                        <w:pStyle w:val="TextBody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>Awards Ceremony</w:t>
                      </w:r>
                    </w:p>
                    <w:p>
                      <w:pPr>
                        <w:pStyle w:val="TextBody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 xml:space="preserve">June </w:t>
                      </w: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>13</w:t>
                      </w: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  <w:t>, 2004</w:t>
                      </w:r>
                    </w:p>
                    <w:p>
                      <w:pPr>
                        <w:pStyle w:val="Normal"/>
                        <w:rPr>
                          <w:rFonts w:ascii="華康流隸體;新細明體" w:hAnsi="華康流隸體;新細明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華康流隸體;新細明體" w:hAnsi="華康流隸體;新細明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;Courier New" w:hAnsi="Lucida Calligraphy;Courier New" w:cs="Lucida Calligraphy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Lucida Calligraphy;Courier New" w:hAnsi="Lucida Calligraphy;Courier New" w:cs="Lucida Calligraphy;Courier New"/>
      <w:sz w:val="4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0" w:after="97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華康中黑體;新細明體"/>
      <w:sz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華康中黑體;新細明體"/>
      <w:color w:val="auto"/>
      <w:kern w:val="2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09:00Z</dcterms:created>
  <dc:creator>Kevin Chang</dc:creator>
  <dc:description/>
  <dc:language>en-US</dc:language>
  <cp:lastModifiedBy>Chinese Teacher</cp:lastModifiedBy>
  <cp:lastPrinted>2001-02-10T13:41:00Z</cp:lastPrinted>
  <dcterms:modified xsi:type="dcterms:W3CDTF">2001-02-12T13:09:00Z</dcterms:modified>
  <cp:revision>2</cp:revision>
  <dc:subject/>
  <dc:title>加州第七屆心算檢定合格證書頒獎典禮</dc:title>
</cp:coreProperties>
</file>