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-228600</wp:posOffset>
            </wp:positionV>
            <wp:extent cx="12185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175</wp:posOffset>
                </wp:positionV>
                <wp:extent cx="3844925" cy="1247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Georgia" w:hAnsi="Georgia" w:eastAsia="全真中隸書;華康雅宋體" w:cs="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隸書;華康雅宋體" w:cs="Georgia" w:ascii="Georgia" w:hAnsi="Georgia"/>
                                <w:b/>
                                <w:color w:val="000000"/>
                                <w:sz w:val="20"/>
                              </w:rPr>
                              <w:t xml:space="preserve">Chinese American Abacus Association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Georgia" w:eastAsia="標楷體"/>
                                <w:b/>
                                <w:color w:val="000000"/>
                                <w:szCs w:val="24"/>
                              </w:rPr>
                              <w:t>中美珠心算學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Georgia" w:hAnsi="Georgia" w:eastAsia="全真中隸書;華康雅宋體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>1363 Jacklin Ro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Georgia" w:hAnsi="Georgia" w:eastAsia="全真中隸書;華康雅宋體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>Milpitas, California 950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Georgia" w:hAnsi="Georgia" w:eastAsia="全真中隸書;華康雅宋體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>Tel/Fax: (408) 263-79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Georgia" w:hAnsi="Georgia" w:eastAsia="全真中隸書;華康雅宋體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eastAsia="全真中隸書;華康雅宋體" w:cs="Georgia" w:ascii="Georgia" w:hAnsi="Georgia"/>
                                <w:sz w:val="20"/>
                              </w:rPr>
                              <w:t>caaa.us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全真中隸書;華康雅宋體" w:cs="Georgia" w:ascii="Georgia" w:hAnsi="Georgia"/>
                                <w:color w:val="000000"/>
                                <w:sz w:val="20"/>
                              </w:rPr>
                              <w:t>caaa-abacus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98.25pt;mso-wrap-distance-left:9pt;mso-wrap-distance-right:9pt;mso-wrap-distance-top:0pt;mso-wrap-distance-bottom:0pt;margin-top:0.2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Georgia" w:hAnsi="Georgia" w:eastAsia="全真中隸書;華康雅宋體" w:cs="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隸書;華康雅宋體" w:cs="Georgia" w:ascii="Georgia" w:hAnsi="Georgia"/>
                          <w:b/>
                          <w:color w:val="000000"/>
                          <w:sz w:val="20"/>
                        </w:rPr>
                        <w:t xml:space="preserve">Chinese American Abacus Association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Georgia" w:eastAsia="標楷體"/>
                          <w:b/>
                          <w:color w:val="000000"/>
                          <w:szCs w:val="24"/>
                        </w:rPr>
                        <w:t>中美珠心算學會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Georgia" w:hAnsi="Georgia" w:eastAsia="全真中隸書;華康雅宋體" w:cs="Georgia"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>1363 Jacklin Road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Georgia" w:hAnsi="Georgia" w:eastAsia="全真中隸書;華康雅宋體" w:cs="Georgia"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>Milpitas, California 95035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Georgia" w:hAnsi="Georgia" w:eastAsia="全真中隸書;華康雅宋體" w:cs="Georgia"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>Tel/Fax: (408) 263-7966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Georgia" w:hAnsi="Georgia" w:eastAsia="全真中隸書;華康雅宋體" w:cs="Georgia"/>
                          <w:color w:val="000000"/>
                          <w:sz w:val="20"/>
                        </w:rPr>
                      </w:pP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 xml:space="preserve">E-mail: </w:t>
                      </w:r>
                      <w:r>
                        <w:rPr>
                          <w:rFonts w:eastAsia="全真中隸書;華康雅宋體" w:cs="Georgia" w:ascii="Georgia" w:hAnsi="Georgia"/>
                          <w:sz w:val="20"/>
                        </w:rPr>
                        <w:t>caaa.us@gmail.com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>www</w:t>
                      </w: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全真中隸書;華康雅宋體" w:cs="Georgia" w:ascii="Georgia" w:hAnsi="Georgia"/>
                          <w:color w:val="000000"/>
                          <w:sz w:val="20"/>
                        </w:rPr>
                        <w:t>caaa-abacus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1183640" cy="1183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3625</wp:posOffset>
                </wp:positionH>
                <wp:positionV relativeFrom="paragraph">
                  <wp:posOffset>222885</wp:posOffset>
                </wp:positionV>
                <wp:extent cx="11503025" cy="698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75pt,17.55pt" to="521.95pt,18.05pt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;Calligraph421 BT" w:hAnsi="Kristen ITC;Calligraph421 BT" w:cs="Arial"/>
          <w:b/>
          <w:b/>
          <w:sz w:val="32"/>
          <w:szCs w:val="32"/>
        </w:rPr>
      </w:pPr>
      <w:r>
        <w:rPr>
          <w:rFonts w:cs="Arial" w:ascii="Kristen ITC;Calligraph421 BT" w:hAnsi="Kristen ITC;Calligraph421 BT"/>
          <w:b/>
          <w:sz w:val="32"/>
          <w:szCs w:val="32"/>
        </w:rPr>
      </w:r>
    </w:p>
    <w:p>
      <w:pPr>
        <w:pStyle w:val="Normal"/>
        <w:jc w:val="center"/>
        <w:rPr>
          <w:rFonts w:ascii="Kristen ITC;Calligraph421 BT" w:hAnsi="Kristen ITC;Calligraph421 BT" w:cs="Arial"/>
          <w:b/>
          <w:b/>
          <w:sz w:val="32"/>
          <w:szCs w:val="32"/>
        </w:rPr>
      </w:pPr>
      <w:r>
        <w:rPr>
          <w:rFonts w:cs="Arial" w:ascii="Kristen ITC;Calligraph421 BT" w:hAnsi="Kristen ITC;Calligraph421 BT"/>
          <w:b/>
          <w:sz w:val="32"/>
          <w:szCs w:val="32"/>
        </w:rPr>
        <w:t>PARTICIPATION = COMMUNITY SERVICE HOURS</w:t>
      </w:r>
    </w:p>
    <w:p>
      <w:pPr>
        <w:pStyle w:val="Normal"/>
        <w:rPr>
          <w:rFonts w:ascii="Kristen ITC;Calligraph421 BT" w:hAnsi="Kristen ITC;Calligraph421 BT" w:cs="Arial"/>
          <w:b/>
          <w:b/>
          <w:sz w:val="32"/>
          <w:szCs w:val="32"/>
        </w:rPr>
      </w:pPr>
      <w:r>
        <w:rPr>
          <w:rFonts w:cs="Arial" w:ascii="Kristen ITC;Calligraph421 BT" w:hAnsi="Kristen ITC;Calligraph421 BT"/>
          <w:b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</w:rPr>
        <w:t>EVENT:</w:t>
      </w:r>
      <w:r>
        <w:rPr>
          <w:rFonts w:cs="Arial" w:ascii="Georgia" w:hAnsi="Georgia"/>
          <w:b/>
        </w:rPr>
        <w:t xml:space="preserve"> ________________________________________________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820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64"/>
        <w:gridCol w:w="1440"/>
        <w:gridCol w:w="900"/>
        <w:gridCol w:w="540"/>
        <w:gridCol w:w="720"/>
        <w:gridCol w:w="1620"/>
      </w:tblGrid>
      <w:tr>
        <w:trPr>
          <w:trHeight w:val="4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Nam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ddress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Telephone 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e-mail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10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Experience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Morning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8:00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Afternoo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12:00~5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Evening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6:30~8:3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ease check that the time shift will fit your schedule.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lease e-mail your application form to caaa.us@gmail.com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Kristen ITC">
    <w:altName w:val="Calligraph421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288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9:00Z</dcterms:created>
  <dc:creator>Hueychiang</dc:creator>
  <dc:description/>
  <dc:language>en-US</dc:language>
  <cp:lastModifiedBy>Ian Suen</cp:lastModifiedBy>
  <cp:lastPrinted>2008-03-02T00:40:00Z</cp:lastPrinted>
  <dcterms:modified xsi:type="dcterms:W3CDTF">2009-05-05T04:49:00Z</dcterms:modified>
  <cp:revision>2</cp:revision>
  <dc:subject/>
  <dc:title> </dc:title>
</cp:coreProperties>
</file>